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Jn 1:1, “The elder to the elect lady and her children, whom I truly love unconditionally, and not I only, but also all who have known doctrine,”</w:t>
      </w:r>
    </w:p>
    <w:p>
      <w:pPr>
        <w:pStyle w:val="Normal"/>
        <w:rPr/>
      </w:pPr>
      <w:r>
        <w:rPr/>
        <w:t>2 Jn 1:2, “because of truth [the word of God] which resides in us, and shall be with us eternally.”</w:t>
      </w:r>
    </w:p>
    <w:p>
      <w:pPr>
        <w:pStyle w:val="Normal"/>
        <w:rPr/>
      </w:pPr>
      <w:r>
        <w:rPr/>
        <w:t>2 Jn 1:3, “Grace, mercy, harmony will be with us from God the Father and from Jesus Christ the Son of the Father by means of truth and unconditional love.”</w:t>
      </w:r>
    </w:p>
    <w:p>
      <w:pPr>
        <w:pStyle w:val="Normal"/>
        <w:rPr/>
      </w:pPr>
      <w:r>
        <w:rPr/>
        <w:t>2 Jn 1:4, “I was very pleased because I discovered [some] of your children walking in the truth, just as we have received a command from the Father.”</w:t>
      </w:r>
    </w:p>
    <w:p>
      <w:pPr>
        <w:pStyle w:val="Normal"/>
        <w:rPr/>
      </w:pPr>
      <w:r>
        <w:rPr/>
        <w:t>2 Jn 1:5, “And now, I make a request of you, lady, not as though writing a new command to you, but a command which we have had from the beginning, namely, that we might keep on unconditionally loving one another.”</w:t>
      </w:r>
    </w:p>
    <w:p>
      <w:pPr>
        <w:pStyle w:val="Normal"/>
        <w:rPr/>
      </w:pPr>
      <w:r>
        <w:rPr/>
        <w:t>2 Jn 1:6, “And this is unconditional love: that we should keep walking in accordance with His commands.  This is the command, just as you have heard from the beginning, that you should keep walking in it [the commandment to love one another].”</w:t>
      </w:r>
    </w:p>
    <w:p>
      <w:pPr>
        <w:pStyle w:val="Normal"/>
        <w:rPr/>
      </w:pPr>
      <w:r>
        <w:rPr/>
        <w:t>2 Jn 1:7, “For many deceivers have gone out into the world, those who do not acknowledge that Jesus Christ has come in the flesh.  This kind of person is the deceiver; that is, the antichrist.”</w:t>
      </w:r>
    </w:p>
    <w:p>
      <w:pPr>
        <w:pStyle w:val="Normal"/>
        <w:rPr/>
      </w:pPr>
      <w:r>
        <w:rPr/>
        <w:t>2 Jn 1:8, “Look out for yourselves, that you may not lose that which you have accomplished, but receive a full reward.”</w:t>
      </w:r>
    </w:p>
    <w:p>
      <w:pPr>
        <w:pStyle w:val="Normal"/>
        <w:rPr/>
      </w:pPr>
      <w:r>
        <w:rPr/>
        <w:t>2 Jn 1:9, “Everyone who keeps on going beyond the established bounds and does not continue in the sphere of the teaching about Christ does not have [fellowship with] God.  He who continues in the sphere of the teaching, this very one keeps on having [fellowship with] both the Father and the Son.”</w:t>
      </w:r>
    </w:p>
    <w:p>
      <w:pPr>
        <w:pStyle w:val="Normal"/>
        <w:rPr/>
      </w:pPr>
      <w:r>
        <w:rPr/>
        <w:t>2 Jn 1:10, “If anyone comes to you, [let us assume they do for the sake of argument], and does not bring this teaching, do not receive him into the home [local church] and do not welcome him;”</w:t>
      </w:r>
    </w:p>
    <w:p>
      <w:pPr>
        <w:pStyle w:val="Normal"/>
        <w:rPr/>
      </w:pPr>
      <w:r>
        <w:rPr/>
        <w:t>2 Jn 1:11, “for the one who welcomes him participates in his evil activities.”</w:t>
      </w:r>
    </w:p>
    <w:p>
      <w:pPr>
        <w:pStyle w:val="Normal"/>
        <w:rPr/>
      </w:pPr>
      <w:r>
        <w:rPr/>
        <w:t>2 Jn 1:12, “Although having many things to write to you, I do not wish [to do so] with paper and ink, but I expect to come to you and to speak face-to-face, in order that our happiness might be completed.”</w:t>
      </w:r>
    </w:p>
    <w:p>
      <w:pPr>
        <w:pStyle w:val="Normal"/>
        <w:rPr/>
      </w:pPr>
      <w:r>
        <w:rPr/>
        <w:t>2 Jn 1:13, “The children of your elect [excellent] sister give you their regards.”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2:08:00Z</dcterms:created>
  <dc:creator>Bill Puryear</dc:creator>
  <dc:description/>
  <dc:language>en-US</dc:language>
  <cp:lastModifiedBy>Mark</cp:lastModifiedBy>
  <dcterms:modified xsi:type="dcterms:W3CDTF">2020-09-24T22:08:00Z</dcterms:modified>
  <cp:revision>2</cp:revision>
  <dc:subject/>
  <dc:title>Chapter One</dc:title>
</cp:coreProperties>
</file>